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0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 IMPORTÂNCIA DA MONITORIA PARA A DISCIPLINA DE MARKETING I NO PROCESSO DE ENSINO E APRENDIZAGEM DO ALUNO DA UFPB CAMPUS III </w:t>
      </w:r>
    </w:p>
    <w:p>
      <w:pPr>
        <w:pStyle w:val="Normal"/>
        <w:tabs>
          <w:tab w:val="clear" w:pos="708"/>
          <w:tab w:val="left" w:pos="0" w:leader="none"/>
          <w:tab w:val="left" w:pos="709" w:leader="none"/>
        </w:tabs>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09"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REITAS¹, Maria Elisclaudia Carlos de</w:t>
      </w:r>
    </w:p>
    <w:p>
      <w:pPr>
        <w:pStyle w:val="Normal"/>
        <w:tabs>
          <w:tab w:val="clear" w:pos="708"/>
          <w:tab w:val="left" w:pos="0" w:leader="none"/>
          <w:tab w:val="left" w:pos="709" w:leader="none"/>
        </w:tabs>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ÊGO², Andréa de Fátima de Oliveira </w:t>
      </w:r>
    </w:p>
    <w:p>
      <w:pPr>
        <w:pStyle w:val="Normal"/>
        <w:tabs>
          <w:tab w:val="clear" w:pos="708"/>
          <w:tab w:val="left" w:pos="0" w:leader="none"/>
          <w:tab w:val="left" w:pos="709"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LMEIDA³, Milene Félix de.</w:t>
      </w:r>
    </w:p>
    <w:p>
      <w:pPr>
        <w:pStyle w:val="Normal"/>
        <w:tabs>
          <w:tab w:val="clear" w:pos="708"/>
          <w:tab w:val="left" w:pos="0" w:leader="none"/>
          <w:tab w:val="left" w:pos="709"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9"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9" w:leader="none"/>
        </w:tabs>
        <w:autoSpaceDE w:val="false"/>
        <w:spacing w:lineRule="auto" w:line="240" w:before="0" w:after="0"/>
        <w:jc w:val="right"/>
        <w:rPr/>
      </w:pPr>
      <w:r>
        <w:rPr>
          <w:rFonts w:cs="Times New Roman" w:ascii="Times New Roman" w:hAnsi="Times New Roman"/>
          <w:sz w:val="24"/>
          <w:szCs w:val="24"/>
        </w:rPr>
        <w:t>Centro de Ciências Humanas, Sociais e Agrárias/Departamento de Ciências Sociais Aplicadas/PROGRAMA DE MONITORIA.</w:t>
      </w:r>
    </w:p>
    <w:p>
      <w:pPr>
        <w:pStyle w:val="Normal"/>
        <w:tabs>
          <w:tab w:val="clear" w:pos="708"/>
          <w:tab w:val="left" w:pos="0" w:leader="none"/>
          <w:tab w:val="left" w:pos="709"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RESUM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 w:val="left" w:pos="709" w:leader="none"/>
        </w:tabs>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rPr>
        <w:t>A monitoria representa uma contribuição de elevada magnitude tanto para os discentes que cursam a disciplina quanto para o monitor, que proporciona ao corpo discente vantagens consideráveis para o aprimoramento e benefício do processo de ensino-aprendizagem</w:t>
      </w:r>
      <w:r>
        <w:rPr>
          <w:rFonts w:cs="Times New Roman" w:ascii="Times New Roman" w:hAnsi="Times New Roman"/>
          <w:sz w:val="24"/>
          <w:szCs w:val="24"/>
          <w:lang w:eastAsia="pt-BR"/>
        </w:rPr>
        <w:t xml:space="preserve">. O programa de monitoria é oferecido pela Universidade Federal da Paraíba e em virtude de seus numerosos aspectos positivos torna-se uma grande experiência para os discentes. </w:t>
      </w:r>
      <w:r>
        <w:rPr>
          <w:rFonts w:cs="Times New Roman" w:ascii="Times New Roman" w:hAnsi="Times New Roman"/>
          <w:sz w:val="24"/>
          <w:szCs w:val="24"/>
        </w:rPr>
        <w:t>A metodologia aplicada envolve diferentes métodos de retransmissão dos conteúdos, face aos recursos disponíveis ao monitor. O mais utilizado é o quadro lousa-branca, pincel e apagador fornecido pela Assessoria de Graduação. As aulas de monitoria da disciplina de Marketing I do ano letivo 2012.1, foram realizadas no pavilhão de aulas do ensino Superior no campus III, da Universidade Federal da Paraíba e distribuída em uma carga horária semanal de 12 horas. No período 2012.1, dos 68 alunos regularmente matriculados na referida disciplina, 59 foram devidamente aprovados (correspondendo a 86,76%), 07 foram desistentes (correspondendo a 10,29%) e apenas 02 alunos foram reprovados (correspondendo a 2,94%). Sendo assim, pode-se perceber que os resultados foram positivos. Isto se deve ao processo de atividades práticas desenvolvidas, que proporcionaram aos alunos uma maior compreensão dos conteúdos abordados, através da participação cooperada da monitora. Portanto,</w:t>
      </w:r>
      <w:r>
        <w:rPr>
          <w:rFonts w:cs="Times New Roman" w:ascii="Times New Roman" w:hAnsi="Times New Roman"/>
          <w:sz w:val="24"/>
          <w:szCs w:val="24"/>
          <w:lang w:eastAsia="pt-BR"/>
        </w:rPr>
        <w:t xml:space="preserve"> o</w:t>
      </w:r>
      <w:r>
        <w:rPr>
          <w:rFonts w:cs="Times New Roman" w:ascii="Times New Roman" w:hAnsi="Times New Roman"/>
          <w:sz w:val="24"/>
          <w:szCs w:val="24"/>
        </w:rPr>
        <w:t xml:space="preserve"> trabalho da monitoria, na condição de estudante do curso de Administração, tem sido de fundamental importância no que se refere ao fortalecimento curricular e abertura de perspectivas profissionais. Vale ressaltar as melhorias significativas no processo de aprendizagem principalmente para os alunos que fazem uso da monitoria.</w:t>
      </w:r>
    </w:p>
    <w:p>
      <w:pPr>
        <w:pStyle w:val="Normal"/>
        <w:tabs>
          <w:tab w:val="clear" w:pos="708"/>
          <w:tab w:val="left" w:pos="0" w:leader="none"/>
          <w:tab w:val="left" w:pos="709" w:leader="none"/>
        </w:tabs>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tabs>
          <w:tab w:val="clear" w:pos="708"/>
          <w:tab w:val="left" w:pos="0" w:leader="none"/>
          <w:tab w:val="left" w:pos="709"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Importância da monitoria, Aprendizagem, Marketing I.</w:t>
      </w:r>
    </w:p>
    <w:p>
      <w:pPr>
        <w:pStyle w:val="Normal"/>
        <w:tabs>
          <w:tab w:val="clear" w:pos="708"/>
          <w:tab w:val="left" w:pos="0" w:leader="none"/>
          <w:tab w:val="left" w:pos="709"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09"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09"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tabs>
          <w:tab w:val="clear" w:pos="708"/>
          <w:tab w:val="left" w:pos="0" w:leader="none"/>
          <w:tab w:val="left" w:pos="709"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851" w:leader="none"/>
          <w:tab w:val="left" w:pos="1276"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O Programa de monitoria oferece uma grande contribuição tanto para os discentes que cursam a disciplina quanto para o monitor, em que o mesmo proporciona vantagens consideráveis para o aprimoramento e benefício do processo de ensino-aprendizagem. Sabe-se que o Marketing vem ganhando cada vez mais importância. Hooley, Piercy e Nicoulaud (2011) relatam que seu conceito é sintetizado pelo processo de troca onde ocorre uma interação mercadológica. E já Lamb, Hair e Mcdaniel (2004) se referem ao Marketing como o processo de planejamento que identifica as necessidades dos clientes, gerando assim valor competitivo através de ferramentas de preço e promoção, as quais possam vir a satisfazer os objetivos individuais e organizacionais. </w:t>
      </w:r>
    </w:p>
    <w:p>
      <w:pPr>
        <w:pStyle w:val="Normal"/>
        <w:autoSpaceDE w:val="false"/>
        <w:spacing w:lineRule="auto" w:line="36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disciplina Administração de Marketing I aborda a definição e importância do Marketing, como também sua prática dentro das organizações. Logo, a monitora exerce diferentes funções que englobam desde a retransmissão dos conteúdos, auxílio nas soluções de possíveis dúvidas oriundas de sala de aula, sugestão de literaturas complementares ou mesmo aulas práticas que visam à complementação e sedimentação do assunto ao estudante </w:t>
      </w:r>
      <w:r>
        <w:rPr>
          <w:rFonts w:cs="Times New Roman" w:ascii="Times New Roman" w:hAnsi="Times New Roman"/>
          <w:sz w:val="24"/>
          <w:szCs w:val="24"/>
        </w:rPr>
        <w:t>para melhor compreensão dos conteúdos abordados na respectiva disciplina.</w:t>
      </w:r>
    </w:p>
    <w:p>
      <w:pPr>
        <w:pStyle w:val="Normal"/>
        <w:autoSpaceDE w:val="false"/>
        <w:spacing w:lineRule="auto" w:line="36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Sendo assim, o presente trabalho de monitoria tem como principal objetivo o</w:t>
      </w:r>
      <w:r>
        <w:rPr>
          <w:rFonts w:cs="Times New Roman" w:ascii="Times New Roman" w:hAnsi="Times New Roman"/>
          <w:sz w:val="24"/>
          <w:szCs w:val="24"/>
        </w:rPr>
        <w:t xml:space="preserve">ferecer apoio à disciplina Administração de Marketing I, desenvolvendo atividades práticas para proporcionar aos alunos uma maior compreensão dos conteúdos expostos na respectiva disciplina, através da participação cooperada. Para isso foi preciso cumpri os seguintes objetivos específicos: </w:t>
      </w:r>
      <w:r>
        <w:rPr>
          <w:rFonts w:cs="Times New Roman" w:ascii="Times New Roman" w:hAnsi="Times New Roman"/>
          <w:sz w:val="24"/>
          <w:szCs w:val="24"/>
          <w:lang w:eastAsia="pt-BR"/>
        </w:rPr>
        <w:t>p</w:t>
      </w:r>
      <w:r>
        <w:rPr>
          <w:rFonts w:cs="Times New Roman" w:ascii="Times New Roman" w:hAnsi="Times New Roman"/>
          <w:sz w:val="24"/>
          <w:szCs w:val="24"/>
        </w:rPr>
        <w:t>romover a integração acadêmica entre discentes e docentes</w:t>
      </w:r>
      <w:r>
        <w:rPr>
          <w:rFonts w:cs="Times New Roman" w:ascii="Times New Roman" w:hAnsi="Times New Roman"/>
          <w:sz w:val="24"/>
          <w:szCs w:val="24"/>
          <w:lang w:eastAsia="pt-BR"/>
        </w:rPr>
        <w:t xml:space="preserve">, </w:t>
      </w:r>
      <w:r>
        <w:rPr>
          <w:rFonts w:cs="Times New Roman" w:ascii="Times New Roman" w:hAnsi="Times New Roman"/>
          <w:sz w:val="24"/>
          <w:szCs w:val="24"/>
        </w:rPr>
        <w:t>auxiliar o docente tanto em aulas teóricas como em praticas tornando o mais didático possível o aprendizado do discente</w:t>
      </w:r>
      <w:r>
        <w:rPr>
          <w:rFonts w:cs="Times New Roman" w:ascii="Times New Roman" w:hAnsi="Times New Roman"/>
          <w:sz w:val="24"/>
          <w:szCs w:val="24"/>
          <w:lang w:eastAsia="pt-BR"/>
        </w:rPr>
        <w:t xml:space="preserve"> e d</w:t>
      </w:r>
      <w:r>
        <w:rPr>
          <w:rFonts w:cs="Times New Roman" w:ascii="Times New Roman" w:hAnsi="Times New Roman"/>
          <w:sz w:val="24"/>
          <w:szCs w:val="24"/>
        </w:rPr>
        <w:t xml:space="preserve">esenvolver atividades para melhor aprendizagem, e estando sempre disponível para esclarecimento de dúvida; </w:t>
      </w:r>
    </w:p>
    <w:p>
      <w:pPr>
        <w:pStyle w:val="Normal"/>
        <w:autoSpaceDE w:val="false"/>
        <w:spacing w:lineRule="auto" w:line="360" w:before="0" w:after="0"/>
        <w:ind w:left="72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9" w:leader="none"/>
        </w:tabs>
        <w:autoSpaceDE w:val="false"/>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DESENVOLVIMENTO</w:t>
      </w:r>
    </w:p>
    <w:p>
      <w:pPr>
        <w:pStyle w:val="Normal"/>
        <w:tabs>
          <w:tab w:val="clear" w:pos="708"/>
          <w:tab w:val="left" w:pos="0" w:leader="none"/>
          <w:tab w:val="left" w:pos="709" w:leader="none"/>
        </w:tabs>
        <w:autoSpaceDE w:val="false"/>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0" w:leader="none"/>
          <w:tab w:val="left" w:pos="709" w:leader="none"/>
        </w:tabs>
        <w:autoSpaceDE w:val="false"/>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ab/>
      </w:r>
      <w:r>
        <w:rPr>
          <w:rFonts w:cs="Times New Roman" w:ascii="Times New Roman" w:hAnsi="Times New Roman"/>
          <w:sz w:val="24"/>
          <w:szCs w:val="24"/>
        </w:rPr>
        <w:t>As aulas de monitoria da disciplina Administração de Marketing I, referente ao ano letivo 2012.1, foram realizadas no pavilhão de aulas do ensino Superior no campus III, da Universidade Federal da Paraíba e distribuída em uma carga horária de 12 horas semanais. Os assuntos ministrados se concretizaram de acordo aos conteúdos passados em sala de aula e pelas dúvidas dos alunos devidamente matriculado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oram desenvolvidos diferentes métodos de retransmissão dos conteúdos, face aos recursos disponíveis à monitora. O mais utilizado foi o quadro lousa-branca, pincel e apagador fornecido pela Acessória de Graduação. Para aulas que têm como principal objetivo revisar todo o assunto, com apresentações de atividades retirados do livro (Administração de Marketing - Kotller e Keller, 2006) sugeridas pela professora da disciplina, Andréa de Fátima de Oliveira Rêgo. Outra técnica que surtiu bastante efeito foi à elaboração de roteiro de estudos. Foram elaborados alguns roteiros de estudos, no qual a monitora explicou toda a teoria que envolvia o marketing. A monitoria de Administração de Marketing I se desenvolveu através de aulas práticas, em um horário combinado com os discentes da disciplina e a própria monitora.</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período 2012.1, dos 68 alunos regularmente matriculados na referida disciplina, 59 foram devidamente aprovados (correspondendo a 86,76%), 07 foram desistentes (correspondendo a 10,29%) e apenas 02 alunos foram reprovados (correspondendo a 2,94%). Sendo assim, pode-se perceber que os resultados foram positivos, isto, deve-se ao processo de atividades práticas desenvolvidas, que proporcionaram aos alunos uma maior compreensão dos conteúdos abordados, através da participação cooperada do monitor (a). </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ogo, a monitoria de Administração de Marketing I serviu de suporte às atividades realizadas em sala de aula, representando junto ao alunado uma forma fácil e acessível de maior compreensão dos conteúdos expostos na disciplina. </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SIDERAÇÕES FINAI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709"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trabalho da monitoria, na condição de estudante do curso de Administração, tem sido de fundamental importância no que se refere ao fortalecimento curricular e abertura de perspectivas profissionais. Além disso, ressaltam-se melhorias significativas no processo de aprendizagem principalmente para os alunos que fazem uso da monitoria. Em decorrência dessa sequência de aprendizagem, os alunos, o professor e a monitora da disciplina Administração de Marketing I se uniram no sentido de buscar informações que contemplem nossos anseios, fruto de nossa preocupação com a realidade. </w:t>
      </w:r>
    </w:p>
    <w:p>
      <w:pPr>
        <w:pStyle w:val="Normal"/>
        <w:tabs>
          <w:tab w:val="clear" w:pos="708"/>
          <w:tab w:val="left" w:pos="0" w:leader="none"/>
          <w:tab w:val="left" w:pos="709"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Com isso, percebe-se a importância da monitoria para o desenvolvimento da prática docente do aluno, colocando-o frente a frente com as inúmeras dificuldades em ensinar e em aprender no mundo acadêmico. Inclusive, para os alunos da disciplina foi proporcionada uma visão prática do marketing, bem como o aprofundamento do monitor no conteúdo da disciplina. Portanto, o programa de monitoria constitui-se, também, numa importante ferramenta de auxílio na relação da teoria com a prática, visando a melhor formação do monito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val="en-US"/>
        </w:rPr>
        <w:t xml:space="preserve">HOOLEY, Graham; PIERCY, Nigel F.; NICOULAUD, Brigitte. </w:t>
      </w:r>
      <w:r>
        <w:rPr>
          <w:rFonts w:cs="Times New Roman" w:ascii="Times New Roman" w:hAnsi="Times New Roman"/>
          <w:b/>
          <w:sz w:val="24"/>
          <w:szCs w:val="24"/>
        </w:rPr>
        <w:t>Estratégia de marketing e posicionamento competitivo.</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ão Paulo: Pearson Prentice Hall, 4ª ed. 2011.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LAMB, Charles, W. HAIR, Joseph, MCDANIEL, Carl. </w:t>
      </w:r>
      <w:r>
        <w:rPr>
          <w:rFonts w:cs="Times New Roman" w:ascii="Times New Roman" w:hAnsi="Times New Roman"/>
          <w:b/>
          <w:sz w:val="24"/>
          <w:szCs w:val="24"/>
        </w:rPr>
        <w:t xml:space="preserve">Princípios de Marketing. </w:t>
      </w:r>
      <w:r>
        <w:rPr>
          <w:rFonts w:cs="Times New Roman" w:ascii="Times New Roman" w:hAnsi="Times New Roman"/>
          <w:sz w:val="24"/>
          <w:szCs w:val="24"/>
        </w:rPr>
        <w:t xml:space="preserve">São Paulo: Cengage Learning, 1ª ed. 2004.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KOTLE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Philip, KELLER, Kevin L. </w:t>
      </w:r>
      <w:r>
        <w:rPr>
          <w:rFonts w:cs="Times New Roman" w:ascii="Times New Roman" w:hAnsi="Times New Roman"/>
          <w:b/>
          <w:sz w:val="24"/>
          <w:szCs w:val="24"/>
          <w:lang w:val="en-US"/>
        </w:rPr>
        <w:t>Administração de Marketing</w:t>
      </w:r>
      <w:r>
        <w:rPr>
          <w:rFonts w:cs="Times New Roman" w:ascii="Times New Roman" w:hAnsi="Times New Roman"/>
          <w:sz w:val="24"/>
          <w:szCs w:val="24"/>
          <w:lang w:val="en-US"/>
        </w:rPr>
        <w:t xml:space="preserve">. São Paulo: Pearson Prentice Hall, 12ª ed. 2006.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 w:val="left" w:pos="709"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631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Footer"/>
      <w:pBdr>
        <w:top w:val="thinThickSmallGap" w:sz="24" w:space="1" w:color="622423"/>
      </w:pBdr>
      <w:tabs>
        <w:tab w:val="clear" w:pos="708"/>
      </w:tabs>
      <w:rPr>
        <w:lang w:val="pt-BR"/>
      </w:rPr>
    </w:pPr>
    <w:r>
      <w:rPr/>
      <w:t xml:space="preserve">¹ </w:t>
    </w:r>
    <w:r>
      <w:rPr>
        <w:lang w:val="pt-BR"/>
      </w:rPr>
      <w:t xml:space="preserve">UFPB, Monitora bolsista – </w:t>
    </w:r>
    <w:hyperlink r:id="rId1">
      <w:r>
        <w:rPr>
          <w:rStyle w:val="InternetLink"/>
          <w:color w:val="000000"/>
          <w:u w:val="none"/>
          <w:lang w:val="pt-BR"/>
        </w:rPr>
        <w:t>elisfreitas1@hotmail.com</w:t>
      </w:r>
    </w:hyperlink>
  </w:p>
  <w:p>
    <w:pPr>
      <w:pStyle w:val="Footer"/>
      <w:pBdr>
        <w:top w:val="thinThickSmallGap" w:sz="24" w:space="1" w:color="622423"/>
      </w:pBdr>
      <w:tabs>
        <w:tab w:val="clear" w:pos="708"/>
      </w:tabs>
      <w:rPr>
        <w:lang w:val="pt-BR"/>
      </w:rPr>
    </w:pPr>
    <w:r>
      <w:rPr>
        <w:lang w:val="pt-BR"/>
      </w:rPr>
      <w:t xml:space="preserve">² UFPB, Professora Orientadora - </w:t>
    </w:r>
    <w:hyperlink r:id="rId2">
      <w:r>
        <w:rPr>
          <w:rStyle w:val="InternetLink"/>
          <w:color w:val="000000"/>
          <w:u w:val="none"/>
          <w:lang w:val="pt-BR"/>
        </w:rPr>
        <w:t>andrearprofessora@gmail.com</w:t>
      </w:r>
    </w:hyperlink>
  </w:p>
  <w:p>
    <w:pPr>
      <w:pStyle w:val="Footer"/>
      <w:pBdr>
        <w:top w:val="thinThickSmallGap" w:sz="24" w:space="1" w:color="622423"/>
      </w:pBdr>
      <w:tabs>
        <w:tab w:val="clear" w:pos="708"/>
      </w:tabs>
      <w:rPr>
        <w:rFonts w:ascii="Cambria" w:hAnsi="Cambria" w:eastAsia="Times New Roman" w:cs="Cambria"/>
      </w:rPr>
    </w:pPr>
    <w:r>
      <w:rPr>
        <w:lang w:val="pt-BR"/>
      </w:rPr>
      <w:t xml:space="preserve">³ UFPB, Orientadora do Projeto - </w:t>
    </w:r>
    <w:hyperlink r:id="rId3">
      <w:r>
        <w:rPr>
          <w:rStyle w:val="InternetLink"/>
          <w:color w:val="000000"/>
          <w:u w:val="none"/>
          <w:lang w:val="pt-BR"/>
        </w:rPr>
        <w:t>milenefa@gmail.com</w:t>
      </w:r>
    </w:hyperlink>
    <w:r>
      <w:rPr>
        <w:lang w:val="pt-BR"/>
      </w:rPr>
      <w:t xml:space="preserve"> </w:t>
    </w:r>
    <w:r>
      <w:rPr>
        <w:rFonts w:eastAsia="Times New Roman" w:cs="Cambria" w:ascii="Cambria" w:hAnsi="Cambria"/>
      </w:rPr>
      <w:tab/>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Arial" w:ascii="Arial" w:hAnsi="Arial"/>
      </w:rPr>
      <w:t>UFPB – PRG                                                   XV ENCONTRO DE INICIAÇÃO À DOCÊNCIA</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isfreitas1@hotmail.com" TargetMode="External"/><Relationship Id="rId2" Type="http://schemas.openxmlformats.org/officeDocument/2006/relationships/hyperlink" Target="mailto:andrearprofessora@gmail.com" TargetMode="External"/><Relationship Id="rId3" Type="http://schemas.openxmlformats.org/officeDocument/2006/relationships/hyperlink" Target="mailto:milenefa@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11:00Z</dcterms:created>
  <dc:creator>ad</dc:creator>
  <dc:description/>
  <dc:language>en-US</dc:language>
  <cp:lastModifiedBy>Milene</cp:lastModifiedBy>
  <dcterms:modified xsi:type="dcterms:W3CDTF">2013-10-30T18:11:00Z</dcterms:modified>
  <cp:revision>2</cp:revision>
  <dc:subject/>
  <dc:title/>
</cp:coreProperties>
</file>